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наградах Алтайского края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проекта закона Алтайского края «О внесении изменений закон Алтайского края «О наградах Алтайского края» потребует внесения измен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указы Губернатора Алтай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 16.08.2013 № 33 «Об утверждении положений о наградах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 16.08.2013 № 34 «О Комиссии Алтайского края по наградам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постановление Администрации Алтайского края от 12.03.2008 № 87 «Об утверждении Положения о порядке предоставления мер социальной поддержки лицам, удостоенным звания «Почетный гражданин Алтайского края»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едставитель Губернатора и Правительства Алтайского края в Алтайском краевом Законодательном Собрании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                                     </w:t>
            </w:r>
            <w:r>
              <w:rPr>
                <w:lang w:eastAsia="ru-RU"/>
              </w:rPr>
              <w:t>Н.С. Кувшинова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;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;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52:00Z</dcterms:created>
  <dc:creator>Valued Acer Customer</dc:creator>
  <dc:description/>
  <cp:keywords/>
  <dc:language>en-US</dc:language>
  <cp:lastModifiedBy>Приемная представителя Губернатора АК</cp:lastModifiedBy>
  <cp:lastPrinted>2016-08-15T10:54:00Z</cp:lastPrinted>
  <dcterms:modified xsi:type="dcterms:W3CDTF">2022-12-02T01:52:00Z</dcterms:modified>
  <cp:revision>2</cp:revision>
  <dc:subject/>
  <dc:title/>
</cp:coreProperties>
</file>